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E defende ensino obrigatório de duas línguas estrangeiras desde a mais tenra idade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arlamento Europeu exortou hoje os Estados-Membros a estabelecerem, nos seus programas escolares, o ensino obrigatório de, pelo menos, duas línguas estrangeiras desde a mais tenra idade. Os eurodeputados salientaram também a importância de se encontrar uma definição mais clara e uniforme em todos os Estados-Membros sobre o significado, o conteúdo e o âmbito da "dimensão europeia"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formação sobre a Europa veiculada a alunos, professores e estudantes varia ainda muito de país para país. Em Portugal, Áustria, Alemanha, Países Baixos, Reino Unido, Eslovénia e Espanha foram já tomadas iniciativas relativamente à questão do lugar da Europa na educação. O Parlamento Europeu considera que todos os sistemas educativos deveriam assegurar que, no termo do ensino secundário, os alunos dispusessem do conhecimento e das competências de que necessitam, tal como definidos pelas respectivas autoridades educativas, a fim de os preparar para o seu papel enquanto cidadãos e enquanto membros da UE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Ao aprovarem o relatório de Christopher </w:t>
      </w:r>
      <w:r>
        <w:rPr>
          <w:rFonts w:cs="Arial"/>
          <w:b/>
          <w:sz w:val="22"/>
          <w:szCs w:val="22"/>
        </w:rPr>
        <w:t>BEAZLEY</w:t>
      </w:r>
      <w:r>
        <w:rPr>
          <w:rFonts w:cs="Arial"/>
          <w:sz w:val="22"/>
          <w:szCs w:val="22"/>
        </w:rPr>
        <w:t xml:space="preserve"> (PPE/DE, UK) por 470 votos a favor, 55 contra e 24 abstenções, os eurodeputados instam o Conselho a reconhecer os dois aspectos distintos da dimensão europeia: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m primeiro lugar, o acesso à informação sobre a UE, as suas instituições, os seus métodos, as suas práticas e iniciativas;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m segundo lugar, o conhecimento da história comum e do património cultural europeu, o desenvolvimento de competências linguísticas e uma compreensão dos acontecimentos europeus da actualidade, os quais podem complementar os planos de estudos nacionai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sino obrigatório de duas línguas estrangeira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petência em línguas estrangeiras deveria, segundo o Parlamento, constituir o exemplo mais visível e mais desenvolvido da dimensão europeia na educação. Os deputados exortam os Estados-Membros a promoverem a divulgação do multilinguismo mediante uma política de ensino de línguas que abarque uma gama de idiomas mais alargada do que a que é ensinada actualmente e que estabeleçam, nos seus programas escolares, o ensino obrigatório de, pelo menos, duas línguas estrangeiras desde a mais tenra idade.</w:t>
      </w:r>
      <w:bookmarkStart w:id="0" w:name="OLE_LINK8"/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bookmarkEnd w:id="0"/>
      <w:r>
        <w:rPr>
          <w:rFonts w:cs="Arial"/>
          <w:sz w:val="22"/>
          <w:szCs w:val="22"/>
        </w:rPr>
        <w:t>Actualmente, são muitos os obstáculos e as dificuldades que se deparam aos professores quando pretendem aplicar a dimensão europeia nas suas aulas, entre os quais a falta de materiais informativos e pedagógicos actualizados e de qualidade disponíveis em todas as línguas da UE. "A União Europeia tem a obrigação de os auxiliar nesse esforço", salienta o relator da Comissão da Cultura e da Educação do PE. Os eurodeputados sugerem que sejam promovidos cursos de formação susceptíveis de proporcionar aos docentes a indispensável compreensão de temas relacionados com a Europa, que lhes permitam completar o ensino da consciência nacional e local com uma dimensão europeia.</w:t>
      </w:r>
    </w:p>
    <w:p>
      <w:pPr>
        <w:pStyle w:val="EP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</w:rPr>
        <w:t>A dimensão europeia na educação em diversos Estados-Membros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Nalguns países, tais como a Áustria, Espanha, Portugal ou a Eslovénia, "o lugar ocupado pela dimensão europeia no sistema educativo do país encontra-se bem estabelecido", podendo assumir a forma de uma obrigação ou de um requisito fundamental, afirma Christopher BEAZLEY na exposição de motivos do relatório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Na Bélgica e nos Países Baixos, os departamentos responsáveis pela educação chegam mesmo a elaborar documentos especiais para os professores, para os estudantes ou para o público em geral, com vista a sensibilizá-los para a internacionalização cada vez maior do ensino e para os diversos benefícios inerentes ao estudo de línguas estrangeiras e aos intercâmbios escolares. Essas publicações oferecem também informação aos cidadãos sobre determinadas decisões tomadas a nível europeu e sobre as respectivas implicações para as matérias ensinadas na escola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Em relação a Portugal, o eurodeputado refere que, "num contexto ainda mais formativo, foram agrupadas acções destinadas a reforçar a dimensão europeia na educação num Programa em favor da dimensão europeia de educação geral, lançado em 1989 pelas unidades nacionais de apoio"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Quadro Europeu de Qualificações</w:t>
      </w:r>
    </w:p>
    <w:p>
      <w:pPr>
        <w:pStyle w:val="EPbody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 xml:space="preserve">O Parlamento Europeu aprovou também, por 535 votos a favor, 18 contra e 10 abstenções, o relatório de iniciativa de Thomas </w:t>
      </w:r>
      <w:r>
        <w:rPr>
          <w:rFonts w:cs="Arial"/>
          <w:b/>
          <w:szCs w:val="22"/>
        </w:rPr>
        <w:t>MANN</w:t>
      </w:r>
      <w:r>
        <w:rPr>
          <w:rFonts w:cs="Arial"/>
          <w:szCs w:val="22"/>
        </w:rPr>
        <w:t xml:space="preserve"> (PPE/DE, DE) sobre a criação de um Quadro Europeu de Qualificações (QEQ), que deverá servir para facilitar e promover a transferência de qualificações entre os diversos sistemas de formação inicial e de formação contínua, a fim de tornar possível a mobilidade profissional transnacional e de dar resposta às exigências da oferta e procura no mercado de trabalho europeu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s cidadãos europeus deparam-se, com demasiada frequência, com obstáculos quando tentam estudar ou trabalhar noutro país ou quando pretendem tirar partido de estudos ou de uma formação anteriores. O QEQ deverá contribuir para solucionar este problema, facilitando a compreensão das diferentes qualificações nacionais na Europa e promovendo o acesso à educação e à formação. A sua adopção reforçará a mobilidade para fins de prossecução de estudos ou de exercício de uma profissão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 QEQ deverá consistir num meta-quadro com três funções: em primeiro lugar, deve ligar os quadros de qualificações nacionais e sectoriais; em segundo lugar, deve assegurar o reconhecimento, a comparabilidade e a transferibilidade das qualificações profissionais ou gerais e, em terceiro lugar, deve garantir maior transparência, permeabilidade e mobilidade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 QEQ prevê oito níveis verticais (níveis de referência), associados a três domínios horizontais (conhecimentos, aptidões, competências pessoais e profissionais), que permitirão avaliar melhor as qualificações com base nos resultados da aprendizagem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 Parlamento Europeu considera que, "enquanto meta-quadro para todas as modalidades de formação, o QEQ apresenta igualmente uma ligação ao mercado de trabalho", acolhendo favoravelmente o facto de, através da Estratégia de Lisboa, ser dedicada maior atenção à aprendizagem ao longo da vida no local de trabalho e, deste modo, também ao reconhecimento de qualificações adquiridas no local de trabalho (alteração 2 ao § 13). Cada um dos oito níveis deve colocar a tónica nas competências a adquirir através de diversas vias de aprendizagem e ter em conta a capacidade e a experiência profissionais, bem como o seu potencial valor em termos de valorização profissional. Os eurodeputados solicitam, por conseguinte, que os descritores sejam alterados, não só tendo em conta e mantendo os critérios de Bolonha aplicados à formação universitária, mas também complementados ao ter em conta em maior medida os sistemas de formação profissional e de formação contínua.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  <w:lang w:val="nl-NL"/>
        </w:rPr>
      </w:pPr>
      <w:r>
        <w:rPr>
          <w:rFonts w:cs="Arial"/>
          <w:sz w:val="20"/>
          <w:szCs w:val="22"/>
          <w:lang w:val="nl-NL"/>
        </w:rPr>
        <w:t>Christopher J.P. BEAZLEY (PPE/DE, UK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latório sobre as iniciativas destinadas a completar os currículos escolares nacionais mediante o fornecimento de material didático apropriado a fim de incluir a dimensão europei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relatório de iniciativ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A6-0267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homas MANN (PPE/DE, DE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latório sobre a criação de um quadro europeu das qualificações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relatório de iniciativa</w:t>
      </w:r>
    </w:p>
    <w:p>
      <w:pPr>
        <w:pStyle w:val="EPbody"/>
        <w:spacing w:lineRule="auto" w:line="240"/>
        <w:rPr/>
      </w:pPr>
      <w:r>
        <w:rPr>
          <w:rFonts w:cs="Arial"/>
          <w:sz w:val="20"/>
          <w:szCs w:val="22"/>
        </w:rPr>
        <w:t>Doc.: A6-0248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25/9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26/9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9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b/>
                <w:b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sabel.nadkarni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</w:tc>
      </w:tr>
    </w:tbl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992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30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4:19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5 -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5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5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1435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Wingdings" w:hAnsi="Wingdings" w:eastAsia="Times New Roman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EPbodybold">
    <w:name w:val="EP_body_bold"/>
    <w:basedOn w:val="EP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6.png"/><Relationship Id="rId9" Type="http://schemas.openxmlformats.org/officeDocument/2006/relationships/hyperlink" Target="mailto:isabel.nadkarni@europarl.europa.eu" TargetMode="External"/><Relationship Id="rId10" Type="http://schemas.openxmlformats.org/officeDocument/2006/relationships/image" Target="media/image6.png"/><Relationship Id="rId11" Type="http://schemas.openxmlformats.org/officeDocument/2006/relationships/hyperlink" Target="mailto:imprensa-pt@europarl.eu.int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36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6-09-26T13:16:00Z</cp:lastPrinted>
  <dcterms:modified xsi:type="dcterms:W3CDTF">2006-09-26T12:36:00Z</dcterms:modified>
  <cp:revision>2</cp:revision>
  <dc:subject>Dimensão Europeia / Quadro europeu de qualificações</dc:subject>
  <dc:title>INFO - 26/9/2006 - BEAZLEY / MANN</dc:title>
</cp:coreProperties>
</file>